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truttura Operativa Complessa : TECNIC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sponsabile : Dott. Giacomo SCIUT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ede di : CASALE MONF.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TTO DI INTEGRITA’ PER L’AFFIDAMENTO DI LAVORI,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VORI DI ADEGUAMENTO STRUTTURALE  - IMPIANTISTICO NECESSARI PER LA RICOLLOCAZIONE DEL LABORATORIO PREPARAZIONE FARMACI CHEMIOTERAPICI ANTIBLASTICI (UFA) E GALENICI DEL PRESIDIO OSPEDALIERO DI CASALE MONF. TO</w:t>
            </w:r>
          </w:p>
        </w:tc>
      </w:tr>
      <w:tr>
        <w:trPr>
          <w:trHeight w:val="10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VOR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/ A.N.A.C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55494C6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LLA DITTA PARTECIPAN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Tecnic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2 – 434 897 Fax 0142 – 434 21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ufficiotecnicocasale@aslal.it</w:t>
      </w:r>
    </w:hyperlink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ec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iciotecnico@pec.aslal.it</w:t>
      </w:r>
    </w:hyperlink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">
    <w:name w:val="E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casale@aslal.it" TargetMode="External"/><Relationship Id="rId2" Type="http://schemas.openxmlformats.org/officeDocument/2006/relationships/hyperlink" Target="mailto:ufficiotecnico@pec.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Veronese</dc:creator>
  <dc:description/>
  <cp:keywords/>
  <dc:language>en-US</dc:language>
  <cp:lastModifiedBy>dugherac</cp:lastModifiedBy>
  <cp:lastPrinted>2014-11-04T17:12:00Z</cp:lastPrinted>
  <dcterms:modified xsi:type="dcterms:W3CDTF">2015-06-29T13:55:00Z</dcterms:modified>
  <cp:revision>13</cp:revision>
  <dc:subject/>
  <dc:title> </dc:title>
</cp:coreProperties>
</file>